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last minute changes to The C Window Library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nformation for C+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Zortech C++ or Borland C++ compilers, an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++ compile option,  here are some things to look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clare any user-defined menu functions as functions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.  If you have included window.h in your source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NKNOWNARGS macro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enu_func(UNKNOWNAR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_MENU_ENTRY bar_item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File",1,4,'F',ALTF,menu_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Edit",1,10,'E',0,menu_fun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Rest of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are creating menus dynam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reateEntry(menu_array,1,"File",1,4,'F',ALTF,menu_fu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hing applies to pop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 body of the user defined menu functions MUST b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ource file than the file where they we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FILE1.CPP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enu_func(UNKNOWNAR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_MENU_ENTRY bar_item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File",1,4,'F',ALTF,menu_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Edit",1,10,'E',0,menu_fun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Rest of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ust have a file, say FILE2.CPP,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enu_func(BAR_MENU_PTR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enu_func(BAR_MENU_PTR b, int 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Function bod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s for this is that the definition for the user defined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a pointer to a function with an unknown number of arg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C++ users must declare their user function as such or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ccur during compilation.  To fool the compiler, we have declare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user-defined menu functions as functions with an unknown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 in FILE1.CPP, and the body of the function is loc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2.CPP with the passed arguments from the menu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 this method works with the TLINK linker for Turbo (Borland) C++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for the Zortech compiler.  This method may not work with other lin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re that may do extensive ty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probably make changes in future versions to alleviate this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++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ING OR RELEASING THE MOUSE OUTSIDE OF A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now define a function to perform when the mouse is clic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released outside of a popup, bar, or pulldown.  The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be created with the BARSETMOUSE or POPUPSETMOUSE menu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ar and popup menus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ly, when the mouse was clicked or released outside a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nothing occurred.  There are quite a few menuing sys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a mouse click outside a menu closes the menu.  To mak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as flexible as possible, a user defined function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when a mouse click is detected outside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arSetClickFunction() and the PopupSetClickFunction() def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to be called when a mouse click or release is det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a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totype for these two func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BarSetClickFunction(BAR_MENU_PTR ba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t (*func)(BAR_MENU_PTR b, int ro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 col, int selectio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PopupSetClickFunction(POPUP_MENU_PTR popu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t (*func)(POPUP_MENU_PTR 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int row, int col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 selectio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argument is the menu pointer to assign the function to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ond argument is the pointer to the function tha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when a mouse click (or release) is detected outside the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argument passed to the user-defined function is the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.  The second and third arguments are the row and colum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use when it was pressed.  The row and column are in absol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coordinates, not mouse or window coordinates. 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gument is the mouse button that was pressed.  The valu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 is either MOUSELEFT_PRESS, MOUSERIGHT_PRES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MIDDLE_PRESS depending on the button that was presse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defined function MUST return a value back to the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ager.  These return values are the same as the return valu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 undefined key functions (popup_undef_key or bar_undef_key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 to the PROCESSING UNDEFINED KEYS section of the menu chap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ocumentation for these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pulldown menus, you should call PopupSetClickFunction()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up menu of the pulldown system.  You should also us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to call for each popup.  You should also c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rSetClickFunction() so that the pulldown menu can act on clic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ulldown menu is currently at the bar menu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turn off the click function,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_BAR_CLICK_FUNC or NO_POPUP_CLICK_FUNC macro as the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gument to PopupSetClickFunction() or BarSetClickFunction(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BarSetClickFunction(bar,NO_BAR_CLICK_FU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turn values of BarSetClickFunction() are the sam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rSetMouse().  The return values of PopupSetClickFunction()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as PopupSetMouse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mouse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popup_click_func(POPUP_MENU_PTR, int, int, in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InitializeSystem(/* arguments */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PopupCreateMenu(/* create menu arguments */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SetOptions(p,POPUPMOU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SetClickFunction(p,popup_click_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popup_click_function(POPUP_MENU_PTR pop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quit menu if mouse clicked ouside of menu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POPUP_ESCAP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bove example exits the popup menu when the mouse is clicke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eased outside of the menu window.  If this were a pulldown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turn value to exit the pulldown menu would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PULLDOWN_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